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552" w:gutter="0" w:header="709" w:top="96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drawing>
          <wp:inline distT="0" distB="0" distL="0" distR="0">
            <wp:extent cx="1786255" cy="105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</w:rPr>
        <w:t>Dagsorden forskningsudvalgsmød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onsdag den 8. juni, 2016 kl. 9-1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Lokale 72, kroghstræde 7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Listeafsni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dkendelse af dagsorden</w:t>
      </w:r>
    </w:p>
    <w:p>
      <w:pPr>
        <w:pStyle w:val="Listeafsni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Forskningens samfundsmæssige impact – orientering og diskussion (baggrundsmateriale vedlægges her i form af slides fra prodekan Søren Kristiansen)</w:t>
      </w:r>
    </w:p>
    <w:p>
      <w:pPr>
        <w:pStyle w:val="Listeafsni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ituttets forskningsstrategi til godkendelse (bilag vedlægges)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eafsni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skningsbaseret undervisning (mundtlig præsentation og diskussion)</w:t>
      </w:r>
    </w:p>
    <w:p>
      <w:pPr>
        <w:pStyle w:val="Listeafsni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t fra Institutlederen</w:t>
      </w:r>
    </w:p>
    <w:p>
      <w:pPr>
        <w:pStyle w:val="Listeafsni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t fra forskningsmiljøerne</w:t>
      </w:r>
    </w:p>
    <w:p>
      <w:pPr>
        <w:pStyle w:val="Listeafsni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a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a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38750</wp:posOffset>
              </wp:positionH>
              <wp:positionV relativeFrom="paragraph">
                <wp:posOffset>315595</wp:posOffset>
              </wp:positionV>
              <wp:extent cx="1371600" cy="1789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8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rdtekst3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 xml:space="preserve">Institut for Sociologi og </w:t>
                          </w:r>
                        </w:p>
                        <w:p>
                          <w:pPr>
                            <w:pStyle w:val="Brdtekst3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Socialt Arbej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Kroghstræde 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DK 9220 Aalborg Ø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Fax  +45 9815 75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EAN-nr: 57980004206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CVR/SE-nr: 2910238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16"/>
                            </w:rPr>
                            <w:t>Sagsbehandl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Specialkonsul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Bo Møller Lang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</w:rPr>
                            <w:t>Tlf. +45 9940 81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lang w:val="en-US"/>
                            </w:rPr>
                            <w:t>bml@socsci.aau.d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0.9pt;mso-wrap-distance-left:9.05pt;mso-wrap-distance-right:9.05pt;mso-wrap-distance-top:0pt;mso-wrap-distance-bottom:0pt;margin-top:24.85pt;mso-position-vertical-relative:text;margin-left:4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rdtekst3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 xml:space="preserve">Institut for Sociologi og </w:t>
                    </w:r>
                  </w:p>
                  <w:p>
                    <w:pPr>
                      <w:pStyle w:val="Brdtekst3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Socialt Arbej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Kroghstræde 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DK 9220 Aalborg Ø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Fax  +45 9815 75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EAN-nr: 57980004206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CVR/SE-nr: 2910238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16"/>
                      </w:rPr>
                      <w:t>Sagsbehandl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Specialkonsul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Bo Møller Lang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</w:rPr>
                      <w:t>Tlf. +45 9940 812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lang w:val="en-US"/>
                      </w:rPr>
                      <w:t>bml@socsci.aau.d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AlmindeligtekstTegn">
    <w:name w:val="Almindelig tekst Tegn"/>
    <w:qFormat/>
    <w:rPr>
      <w:rFonts w:ascii="Calibri" w:hAnsi="Calibri" w:eastAsia="Calibri" w:cs="Consolas"/>
      <w:color w:val="000000"/>
      <w:sz w:val="24"/>
      <w:szCs w:val="21"/>
      <w:lang w:val="en-US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idefodTegn">
    <w:name w:val="Sidefod Tegn"/>
    <w:qFormat/>
    <w:rPr>
      <w:sz w:val="24"/>
      <w:szCs w:val="24"/>
    </w:rPr>
  </w:style>
  <w:style w:type="character" w:styleId="Textheading22">
    <w:name w:val="textheading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b/>
      <w:bCs/>
      <w:color w:val="003366"/>
      <w:sz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Consolas"/>
      <w:color w:val="000000"/>
      <w:szCs w:val="21"/>
      <w:lang w:val="en-US"/>
    </w:rPr>
  </w:style>
  <w:style w:type="paragraph" w:styleId="Mediumgitter1fremhvningsfarve2">
    <w:name w:val="Medium gitter 1 - fremhævningsfarv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7:00Z</dcterms:created>
  <dc:creator>standard</dc:creator>
  <dc:description/>
  <dc:language>en-US</dc:language>
  <cp:lastModifiedBy>Johanne Kær Berg</cp:lastModifiedBy>
  <cp:lastPrinted>2016-01-15T08:24:00Z</cp:lastPrinted>
  <dcterms:modified xsi:type="dcterms:W3CDTF">2016-05-31T10:17:00Z</dcterms:modified>
  <cp:revision>2</cp:revision>
  <dc:subject/>
  <dc:title>Indsæt navn, adresse mv</dc:title>
</cp:coreProperties>
</file>