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552" w:gutter="0" w:header="709" w:top="96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il Samarbejds- og Arbejdsmiljøudvalget (SAU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er kaldes hermed til ekstraordinært Samarbejds- og Arbejdsmiljøudvalgsmøde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nsdag d. 13. december 2017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kl. 12.30-14.00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Kroghstræde 7, rum 72 og via videokonference til Sydhavne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Default"/>
        <w:jc w:val="center"/>
        <w:rPr>
          <w:rFonts w:ascii="Cambria" w:hAnsi="Cambria" w:cs="Bookman Old Style"/>
          <w:sz w:val="28"/>
          <w:szCs w:val="28"/>
        </w:rPr>
      </w:pPr>
      <w:r>
        <w:rPr>
          <w:rFonts w:cs="Bookman Old Style" w:ascii="Cambria" w:hAnsi="Cambria"/>
          <w:sz w:val="28"/>
          <w:szCs w:val="28"/>
        </w:rPr>
      </w:r>
    </w:p>
    <w:p>
      <w:pPr>
        <w:pStyle w:val="Default"/>
        <w:rPr>
          <w:rFonts w:ascii="Cambria" w:hAnsi="Cambria" w:cs="Bookman Old Style"/>
          <w:b/>
          <w:b/>
          <w:bCs/>
          <w:sz w:val="28"/>
          <w:szCs w:val="28"/>
        </w:rPr>
      </w:pPr>
      <w:r>
        <w:rPr>
          <w:rFonts w:cs="Bookman Old Style" w:ascii="Cambria" w:hAnsi="Cambria"/>
          <w:b/>
          <w:bCs/>
          <w:sz w:val="28"/>
          <w:szCs w:val="28"/>
        </w:rPr>
        <w:t xml:space="preserve">Dagsorden: </w:t>
      </w:r>
    </w:p>
    <w:p>
      <w:pPr>
        <w:pStyle w:val="Default"/>
        <w:rPr>
          <w:rFonts w:ascii="Cambria" w:hAnsi="Cambria" w:cs="Bookman Old Style"/>
          <w:b/>
          <w:b/>
          <w:bCs/>
          <w:sz w:val="28"/>
          <w:szCs w:val="28"/>
        </w:rPr>
      </w:pPr>
      <w:r>
        <w:rPr>
          <w:rFonts w:cs="Bookman Old Style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 xml:space="preserve">Godkendelse af dagsorden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>Mødeplan for 2018 (bilag 1)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>Drøftelse af resultaterne fra spørgeskemaundersøgelsen (bilag 1,2 og 3)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 xml:space="preserve">Evt. </w:t>
      </w:r>
    </w:p>
    <w:p>
      <w:pPr>
        <w:pStyle w:val="Normal"/>
        <w:autoSpaceDE w:val="false"/>
        <w:ind w:left="720" w:firstLine="584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>Frikøb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  <w:tab/>
        <w:t>Kompetencestrategi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ed venlig hilsen</w:t>
      </w:r>
    </w:p>
    <w:p>
      <w:pPr>
        <w:pStyle w:val="Default"/>
        <w:jc w:val="center"/>
        <w:rPr/>
      </w:pPr>
      <w:r>
        <w:rPr>
          <w:rFonts w:eastAsia="Times New Roman" w:cs="Cambria" w:ascii="Cambria" w:hAnsi="Cambria"/>
          <w:sz w:val="28"/>
          <w:szCs w:val="28"/>
          <w:lang w:eastAsia="da-DK"/>
        </w:rPr>
        <w:t>Trond Beldo Klausen / Johanne K. Berg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a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a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002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38750</wp:posOffset>
              </wp:positionH>
              <wp:positionV relativeFrom="paragraph">
                <wp:posOffset>315595</wp:posOffset>
              </wp:positionV>
              <wp:extent cx="1371600" cy="1656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5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rdtekst3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Institut for Sociologi og</w:t>
                          </w:r>
                        </w:p>
                        <w:p>
                          <w:pPr>
                            <w:pStyle w:val="Brdtekst3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ocialt Arbej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Kroghstræde 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DK 9220 Aalborg Ø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Fax  +45 9815 75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EAN-nr: 57980004206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CVR/SE-nr: 291023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</w:rPr>
                            <w:t>Sagsbehandl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Johanne Kær Be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Tlf. +45 9940 81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johannel@socsci.aau.d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30.4pt;mso-wrap-distance-left:9.05pt;mso-wrap-distance-right:9.05pt;mso-wrap-distance-top:0pt;mso-wrap-distance-bottom:0pt;margin-top:24.85pt;mso-position-vertical-relative:text;margin-left:4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rdtekst3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Institut for Sociologi og</w:t>
                    </w:r>
                  </w:p>
                  <w:p>
                    <w:pPr>
                      <w:pStyle w:val="Brdtekst3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ocialt Arbej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Kroghstræde 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DK 9220 Aalborg Ø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Fax  +45 9815 75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EAN-nr: 57980004206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CVR/SE-nr: 2910238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</w:rPr>
                      <w:t>Sagsbehandl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Johanne Kær Be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Tlf. +45 9940 81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johannel@socsci.aau.d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b/>
      <w:bCs/>
      <w:color w:val="003366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7:00Z</dcterms:created>
  <dc:creator>standard</dc:creator>
  <dc:description/>
  <dc:language>en-US</dc:language>
  <cp:lastModifiedBy>Johanne Kær Berg</cp:lastModifiedBy>
  <cp:lastPrinted>2012-05-09T14:50:00Z</cp:lastPrinted>
  <dcterms:modified xsi:type="dcterms:W3CDTF">2017-12-06T12:27:00Z</dcterms:modified>
  <cp:revision>3</cp:revision>
  <dc:subject/>
  <dc:title>Indsæt navn, adresse mv</dc:title>
</cp:coreProperties>
</file>